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posuzované osoby ke své zdravotní způsobil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§ 84 zákona č. 361/2000 Sb., o provozu na pozemních komunikacích a o změnách některých zákonů, ve znění pozdějších předpis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méno, popřípadě jména, a příjmení žadatele: 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 trvalého pobytu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um narození: ......... ………………..Průkaz totožnosti,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ho číslo 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upina nebo podskupina  řidičského  oprávnění,   ke  které  je prohlášení vydáván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ohlašuji, ž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e cítím  zdráv a že  si nejsem vědom,  že mám stav,  vadu ne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emoc, které jsou nebezpečné pro řízení motorového vozidla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e necítím zdráv, mám následující zdravotní obtíže: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e cítím zdráv, ale mám níže uvedený stav, vadu nebo nemoc: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) užívám pravidelně následující léčivé přípravky: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) užívám  -  užíval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jsem   pravidelně  -  nepravidelně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tyto návykové látky: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,   popřípadě   jména,   příjmení   a  adresa  registrujícího praktického lékaře, pokud není posuzujícím lékař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,  popřípadě  jména,  příjmení  a  adresa  odborného  lékaře, popřípadě klinického psychologa, pokud se     u něho žadatel opakovaně nebo dlouhodobě léči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ohlašuji, že jsem všechny údaje uvedl úplně a pravdivě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......... ……………………..dne……………………                </w:t>
        <w:tab/>
        <w:t xml:space="preserve">     ……….………………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podpis posuzované os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Například  občanský  průkaz,  u cizinců  cestovní  doklad,  u uprchlíků doklad totožn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3:00Z</dcterms:created>
  <dc:creator>Helena Brotánková;160;972231455</dc:creator>
  <dc:description/>
  <dc:language>en-US</dc:language>
  <cp:lastModifiedBy>PK1221 - kl. 279</cp:lastModifiedBy>
  <cp:lastPrinted>2004-10-01T10:21:00Z</cp:lastPrinted>
  <dcterms:modified xsi:type="dcterms:W3CDTF">2007-05-16T11:23:00Z</dcterms:modified>
  <cp:revision>2</cp:revision>
  <dc:subject/>
  <dc:title>Prohlášení posuzované osoby ke své zdravotní způsobilosti</dc:title>
</cp:coreProperties>
</file>